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希 望 施 設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喜市福祉事務所長　あて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名　　　　　　　　　　　　  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住所　　　　　　　　　　　　　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　　　　　　　　　　　　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先に提出した施設利用申込について、希望する施設を下記のとおり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4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0"/>
        <w:gridCol w:w="1843"/>
      </w:tblGrid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入所申込児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クラス年齢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年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歳児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齢は、令和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4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日現在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09"/>
        <w:gridCol w:w="1186"/>
        <w:gridCol w:w="3166"/>
      </w:tblGrid>
      <w:tr>
        <w:trPr>
          <w:trHeight w:val="611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施設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施設名</w:t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旧希望施設名は、分かる範囲で記入</w:t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上記理由に該当する方は、子ども一人につき１枚提出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R6</w:t>
    </w:r>
    <w:r>
      <w:rPr>
        <w:sz w:val="22"/>
      </w:rPr>
      <w:t>（</w:t>
    </w:r>
    <w:r>
      <w:rPr>
        <w:sz w:val="22"/>
      </w:rPr>
      <w:t>2024</w:t>
    </w:r>
    <w:r>
      <w:rPr>
        <w:sz w:val="22"/>
      </w:rPr>
      <w:t>）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9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8:00Z</dcterms:created>
  <dc:creator>久喜市</dc:creator>
  <dc:description/>
  <dc:language>en-US</dc:language>
  <cp:lastModifiedBy>久喜市</cp:lastModifiedBy>
  <cp:lastPrinted>2019-05-01T12:40:00Z</cp:lastPrinted>
  <dcterms:modified xsi:type="dcterms:W3CDTF">2023-09-20T05:35:00Z</dcterms:modified>
  <cp:revision>31</cp:revision>
  <dc:subject/>
  <dc:title/>
</cp:coreProperties>
</file>