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教育・保育・施設等利用給付）認定申請取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久喜市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住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電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708"/>
        <w:gridCol w:w="3119"/>
        <w:gridCol w:w="992"/>
      </w:tblGrid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児童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施　設　名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内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申込中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年齢は、令和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6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年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4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月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日現在で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支給認定申請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　　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年　　　　月　　　　　日　 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　 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家庭保育可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転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理由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理由に該当する方は、子ども一人につき１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6(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3:00Z</dcterms:created>
  <dc:creator>久喜市</dc:creator>
  <dc:description/>
  <dc:language>en-US</dc:language>
  <cp:lastModifiedBy>久喜市</cp:lastModifiedBy>
  <cp:lastPrinted>2023-09-20T14:19:00Z</cp:lastPrinted>
  <dcterms:modified xsi:type="dcterms:W3CDTF">2023-09-20T05:19:00Z</dcterms:modified>
  <cp:revision>15</cp:revision>
  <dc:subject/>
  <dc:title/>
</cp:coreProperties>
</file>