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健診等確認票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転園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Ｒ６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児童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現在の児童年齢　　　歳　　　か月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希望施設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1"/>
        <w:gridCol w:w="5102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市町村の健診は受けましたか？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４か月児健診　　（　済　・　未　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０か月児健診　（　済　・　未　）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歳６か月児健診（　済　・　未　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３歳児健診　　　（　済　・　未　）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健診時に指摘されたことが何かありますか？　　　　ある　　・　　ない</w:t>
            </w:r>
          </w:p>
        </w:tc>
      </w:tr>
      <w:tr>
        <w:trPr>
          <w:trHeight w:val="674" w:hRule="atLeast"/>
        </w:trPr>
        <w:tc>
          <w:tcPr>
            <w:tcW w:w="93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指摘されたことがある場合、いつの健診ですか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４か月児健診　・　１０か月児健診　・　１歳６か月児健診　・　３歳児健診</w:t>
            </w:r>
          </w:p>
        </w:tc>
      </w:tr>
      <w:tr>
        <w:trPr>
          <w:trHeight w:val="127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どのような内容ですか？</w:t>
            </w:r>
          </w:p>
        </w:tc>
      </w:tr>
      <w:tr>
        <w:trPr>
          <w:trHeight w:val="111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病気や発達の面で、専門の機関に相談されたことはありますか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ある　・　ない　　　（ある場合　相談機関名　　　　　　　　　　　　）</w:t>
            </w:r>
          </w:p>
        </w:tc>
      </w:tr>
      <w:tr>
        <w:trPr>
          <w:trHeight w:val="113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病気や発達のことで、お子さまが定期的に通っている場所はありますか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例）病院・デイサービス・保健センター等</w:t>
            </w:r>
          </w:p>
        </w:tc>
      </w:tr>
      <w:tr>
        <w:trPr>
          <w:trHeight w:val="111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通っている目的は何ですか？</w:t>
            </w:r>
          </w:p>
        </w:tc>
      </w:tr>
      <w:tr>
        <w:trPr>
          <w:trHeight w:val="382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予防接種は受けましたか？　該当する箇所に○をつけて下さい。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G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ある ・ なし　　　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麻しん風しん混合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MR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期 ・ ２期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四種混合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DPT-IPV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5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2"/>
                <w:sz w:val="21"/>
                <w:szCs w:val="22"/>
                <w:lang w:val="en-US" w:eastAsia="ja-JP" w:bidi="ar-SA"/>
              </w:rPr>
              <w:t>（ジフテリア・百日せき・破傷風・不活化ポリオ）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期初回（ １回目 ・ ２回目 ・ ３回目 ） ・ １期追加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日本脳炎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期初回（ １回目 ・ ２回目 ）・ １期追加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ヒブ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18"/>
                <w:szCs w:val="18"/>
                <w:lang w:val="en-US" w:eastAsia="ja-JP" w:bidi="ar-SA"/>
              </w:rPr>
              <w:t>（インフルエンザ菌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18"/>
                <w:szCs w:val="18"/>
                <w:lang w:val="en-US" w:eastAsia="ja-JP" w:bidi="ar-SA"/>
              </w:rPr>
              <w:t>型）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初回（ １回目 ・ ２回目 ・ ３回目 ） ・ 追加　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小児用肺炎球菌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回目 ・ ２回目 ・ ３回目 ・ 追加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水痘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2"/>
                <w:sz w:val="21"/>
                <w:szCs w:val="22"/>
                <w:lang w:val="en-US" w:eastAsia="ja-JP" w:bidi="ar-SA"/>
              </w:rPr>
              <w:t>（みずぼうそう）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回目 ・ ２回目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型肝炎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回目 ・ ２回目 ・ ３回目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ロタウイルス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回目 ・ ２回目 ・ ３回目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7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4:00Z</dcterms:created>
  <dc:creator/>
  <dc:description/>
  <dc:language>en-US</dc:language>
  <cp:lastModifiedBy/>
  <dcterms:modified xsi:type="dcterms:W3CDTF">2023-09-20T05:22:00Z</dcterms:modified>
  <cp:revision>1</cp:revision>
  <dc:subject/>
  <dc:title/>
</cp:coreProperties>
</file>