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疾病・出産・看護等の届出書　　　　  　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久喜市長　あて　　　　　　　　　　　　　　　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久喜市福祉事務所長　あて　　　　　　　　　　　　　　　　　　　　 年　　 月　　 日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（　　　　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のとおり届出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なお、入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後の調査において届出書と異なる場合は、入所を取り消されても異議を申し立てません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疾病・出産・看護等の状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該当する事由の欄に記入してくださ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720"/>
        <w:gridCol w:w="2200"/>
        <w:gridCol w:w="3050"/>
        <w:gridCol w:w="1689"/>
      </w:tblGrid>
      <w:tr>
        <w:trPr>
          <w:trHeight w:val="1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産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産予定日　　　　　　年　　　月　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母子手帳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母の氏名と出産予定日の分かる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写しを添付してくださ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　　　　　　　　　　　　　　　　　　　　　　　　　　　　　　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産日　　　　　　　　年　　　月　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障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傷病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 　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 xml:space="preserve">全治見込み年月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 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通院（月・週　　 回） □入院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から 　　年　　月　　日まで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療養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※所定の診断書を添付してください。</w:t>
            </w:r>
          </w:p>
        </w:tc>
      </w:tr>
      <w:tr>
        <w:trPr>
          <w:trHeight w:val="9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身障がい　手帳の有無 □有（　　 級　　 種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がい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無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手帳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と等級の分かる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写しを添付してください</w:t>
            </w:r>
          </w:p>
        </w:tc>
      </w:tr>
      <w:tr>
        <w:trPr>
          <w:trHeight w:val="18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　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　護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傷病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 　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 xml:space="preserve">全治見込み年月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 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）</w:t>
            </w:r>
          </w:p>
          <w:p>
            <w:pPr>
              <w:pStyle w:val="Normal"/>
              <w:spacing w:lineRule="exact" w:line="320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通所・通院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・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病院・施設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20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院　□自宅療養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※所定の証明書等を添付してください。</w:t>
            </w:r>
          </w:p>
          <w:p>
            <w:pPr>
              <w:pStyle w:val="Normal"/>
              <w:spacing w:lineRule="exact" w:line="320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虐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V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</w:tr>
      <w:tr>
        <w:trPr>
          <w:trHeight w:val="59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　　　　　　　　　　　　　　　　　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保育所・園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headerReference w:type="default" r:id="rId2"/>
      <w:type w:val="nextPage"/>
      <w:pgSz w:w="11906" w:h="16838"/>
      <w:pgMar w:left="1304" w:right="1361" w:gutter="0" w:header="51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16:00Z</dcterms:created>
  <dc:creator/>
  <dc:description/>
  <cp:keywords/>
  <dc:language>en-US</dc:language>
  <cp:lastModifiedBy/>
  <dcterms:modified xsi:type="dcterms:W3CDTF">2019-07-25T01:22:00Z</dcterms:modified>
  <cp:revision>1</cp:revision>
  <dc:subject/>
  <dc:title/>
</cp:coreProperties>
</file>