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4</w:t>
      </w:r>
      <w:r>
        <w:rPr>
          <w:rFonts w:ascii="Times New Roman" w:hAnsi="Times New Roman"/>
        </w:rPr>
        <w:t>号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13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一時保育利用変更申請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久喜市長　　　　あ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保護者　</w:t>
      </w:r>
      <w:r>
        <w:rPr>
          <w:rFonts w:ascii="Times New Roman" w:hAnsi="Times New Roman"/>
          <w:spacing w:val="105"/>
        </w:rPr>
        <w:t>住</w:t>
      </w:r>
      <w:r>
        <w:rPr>
          <w:rFonts w:ascii="Times New Roman" w:hAnsi="Times New Roman"/>
        </w:rPr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氏</w:t>
      </w:r>
      <w:r>
        <w:rPr>
          <w:rFonts w:ascii="Times New Roman" w:hAnsi="Times New Roman"/>
        </w:rPr>
        <w:t>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電</w:t>
      </w:r>
      <w:r>
        <w:rPr>
          <w:rFonts w:ascii="Times New Roman" w:hAnsi="Times New Roman"/>
        </w:rPr>
        <w:t>話　　　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　　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変更がありましたので申請します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5958"/>
      </w:tblGrid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児童氏名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生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生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変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利用種別の変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Times New Roman" w:hAnsi="Times New Roman"/>
              </w:rPr>
              <w:t>　非定型的保育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Times New Roman" w:hAnsi="Times New Roman"/>
              </w:rPr>
              <w:t>　緊急保育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Times New Roman" w:hAnsi="Times New Roman"/>
              </w:rPr>
              <w:t>　私的理由による保育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Times New Roman" w:hAnsi="Times New Roman"/>
              </w:rPr>
              <w:t>　非定型的保育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Times New Roman" w:hAnsi="Times New Roman"/>
              </w:rPr>
              <w:t>　緊急保育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Times New Roman" w:hAnsi="Times New Roman"/>
              </w:rPr>
              <w:t>　私的理由による保育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利用期間・利用時間等の変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理由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Cs w:val="24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1:00Z</dcterms:created>
  <dc:creator>(株)ぎょうせい</dc:creator>
  <dc:description/>
  <dc:language>en-US</dc:language>
  <cp:lastModifiedBy/>
  <dcterms:modified xsi:type="dcterms:W3CDTF">2020-06-03T09:31:00Z</dcterms:modified>
  <cp:revision>2</cp:revision>
  <dc:subject/>
  <dc:title>様式第4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