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87"/>
          <w:kern w:val="0"/>
          <w:sz w:val="28"/>
        </w:rPr>
        <w:t>在学証明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8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喜市長　あて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喜市福祉事務所長　あ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学校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right="36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61"/>
          <w:kern w:val="0"/>
          <w:u w:val="single"/>
        </w:rPr>
        <w:t>代表者職･氏</w:t>
      </w:r>
      <w:r>
        <w:rPr>
          <w:rFonts w:ascii="ＭＳ 明朝;MS Mincho" w:hAnsi="ＭＳ 明朝;MS Mincho" w:cs="ＭＳ 明朝;MS Mincho"/>
          <w:spacing w:val="3"/>
          <w:w w:val="6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 　 　　　　　　　　　　代表者印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　　　　　）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者は、本校の学生であり、下記のとおり在学中（在学予定）であることを証明します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7654"/>
        <w:gridCol w:w="18"/>
      </w:tblGrid>
      <w:tr>
        <w:trPr>
          <w:trHeight w:val="6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喜市</w:t>
            </w:r>
          </w:p>
        </w:tc>
      </w:tr>
      <w:tr>
        <w:trPr>
          <w:trHeight w:val="6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在学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 ～ 　　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在学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所在地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先が上記所在地と異なる場合、下記にご記入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　　　　　　　　　　　　　　　　　　　　電話</w:t>
            </w:r>
          </w:p>
        </w:tc>
      </w:tr>
      <w:tr>
        <w:trPr>
          <w:trHeight w:val="7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在籍学部及び学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</w:rPr>
              <w:t>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学部がない場合は、所属や現在の専攻分野を記入してください。</w:t>
            </w:r>
          </w:p>
        </w:tc>
      </w:tr>
      <w:tr>
        <w:trPr>
          <w:trHeight w:val="7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授業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.9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平日　　　　　　時　　　分 ～　　　　 時　　　分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時間　 　分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土曜　　　　　　時　　　分 ～　　　　 時　　　分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時間　 　分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264795" cy="337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4pt;mso-position-vertical-relative:text;margin-left:153.9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曜　　　　　　時　　　分 ～　　　　 時　　　分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　時間　 　分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7310</wp:posOffset>
                      </wp:positionV>
                      <wp:extent cx="264795" cy="337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3pt;mso-position-vertical-relative:text;margin-left:34.4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8580</wp:posOffset>
                      </wp:positionV>
                      <wp:extent cx="264795" cy="337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1905" tIns="4445" rIns="19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6.55pt;mso-wrap-distance-left:9.05pt;mso-wrap-distance-right:9.05pt;mso-wrap-distance-top:0pt;mso-wrap-distance-bottom:0pt;margin-top:5.4pt;mso-position-vertical-relative:text;margin-left:153.9pt;mso-position-horizontal-relative:text">
                      <v:fill opacity="0f"/>
                      <v:textbox inset="0.00208333333333333in,0.00486111111111111in,0.00208333333333333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授業日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必須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週間平均　　　　日 　（　　　　　時間）　時間数も記入してくださ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か月平均　　　　日　 （　　　　　時間）　時間数も記入してください</w:t>
            </w:r>
          </w:p>
        </w:tc>
      </w:tr>
    </w:tbl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証明書は施設利用のための資料として使用します。</w:t>
      </w:r>
    </w:p>
    <w:tbl>
      <w:tblPr>
        <w:tblW w:w="9491" w:type="dxa"/>
        <w:jc w:val="left"/>
        <w:tblInd w:w="-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438"/>
        <w:gridCol w:w="1904"/>
        <w:gridCol w:w="2799"/>
        <w:gridCol w:w="1442"/>
      </w:tblGrid>
      <w:tr>
        <w:trPr>
          <w:trHeight w:val="41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記入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内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入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中</w:t>
            </w:r>
          </w:p>
        </w:tc>
      </w:tr>
      <w:tr>
        <w:trPr>
          <w:trHeight w:val="9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　　　　　　　　　　　　　　　　　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保育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701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eastAsia="ja-JP"/>
      </w:rPr>
    </w:pPr>
    <w:r>
      <w:rPr>
        <w:sz w:val="36"/>
        <w:szCs w:val="36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8:47:00Z</dcterms:created>
  <dc:creator>FMV-USER</dc:creator>
  <dc:description/>
  <cp:keywords/>
  <dc:language>en-US</dc:language>
  <cp:lastModifiedBy>藤本　健司</cp:lastModifiedBy>
  <cp:lastPrinted>2015-10-18T21:59:00Z</cp:lastPrinted>
  <dcterms:modified xsi:type="dcterms:W3CDTF">2023-12-08T02:03:00Z</dcterms:modified>
  <cp:revision>30</cp:revision>
  <dc:subject/>
  <dc:title>証　　明　　書</dc:title>
</cp:coreProperties>
</file>