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自立支援医療（育成医療）同意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　自立支援医療（育成医療）の支給認定にあたり、必要があるときは、私及び私の世帯員の地方税関係情報、健康保険加入状況、生活保護受給状況、その他医療扶助受給状況の状況について、関係機関に照会することに同意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保護者）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</w:t>
      </w:r>
      <w:r>
        <w:rPr>
          <w:sz w:val="18"/>
        </w:rPr>
        <w:t>署名してください。記名押印でも可能です。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久喜市福祉事務所長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確認欄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9911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公的年金等の受給について　　　　　　　　有　　　・　　　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老齢年金・遺族年金・障害年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年金の額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1.75pt;width:392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公的年金等の受給について　　　　　　　　有　　　・　　　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老齢年金・遺族年金・障害年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年金の額　　　　　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2"/>
      <w:szCs w:val="22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1:00Z</dcterms:created>
  <dc:creator>久喜市</dc:creator>
  <dc:description/>
  <dc:language>en-US</dc:language>
  <cp:lastModifiedBy>久喜市</cp:lastModifiedBy>
  <cp:lastPrinted>2019-10-21T15:15:00Z</cp:lastPrinted>
  <dcterms:modified xsi:type="dcterms:W3CDTF">2021-02-26T06:11:00Z</dcterms:modified>
  <cp:revision>9</cp:revision>
  <dc:subject/>
  <dc:title/>
</cp:coreProperties>
</file>