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８号（第４条関係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541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2068"/>
      </w:tblGrid>
      <w:tr>
        <w:trPr>
          <w:trHeight w:val="423" w:hRule="atLeast"/>
        </w:trPr>
        <w:tc>
          <w:tcPr>
            <w:tcW w:w="9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32"/>
                <w:szCs w:val="32"/>
              </w:rPr>
              <w:t>養育医療受給者居住地等変更届出書</w:t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公費負担者番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児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公費負担医療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受給者番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変更前</w:t>
            </w:r>
          </w:p>
        </w:tc>
      </w:tr>
      <w:tr>
        <w:trPr>
          <w:trHeight w:val="861" w:hRule="atLeast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居住地の変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児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〒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848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扶養義務者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〒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26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扶養義務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の変更</w:t>
            </w:r>
          </w:p>
        </w:tc>
        <w:tc>
          <w:tcPr>
            <w:tcW w:w="15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年　　　　月　　　　日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708" w:hRule="atLeast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加入保険の変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被保険者証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の記号・番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保険者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保険者番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406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養育医療の給付について、上記のとおり変更したので届け出ます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年　　　　　月　　　　　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　　　　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届出者　　　　　住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電話番号　　　　　　　　　　　（　　　　　　）　　　　　　　　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氏名　　　　　　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340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（自署又は記名押印）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久喜市長　　　　あ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06:00Z</dcterms:created>
  <dc:creator>久喜市</dc:creator>
  <dc:description/>
  <cp:keywords/>
  <dc:language>en-US</dc:language>
  <cp:lastModifiedBy>小山　ちづる</cp:lastModifiedBy>
  <dcterms:modified xsi:type="dcterms:W3CDTF">2023-12-14T07:58:00Z</dcterms:modified>
  <cp:revision>3</cp:revision>
  <dc:subject/>
  <dc:title/>
</cp:coreProperties>
</file>