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418"/>
        <w:gridCol w:w="367"/>
        <w:gridCol w:w="2093"/>
        <w:gridCol w:w="459"/>
        <w:gridCol w:w="766"/>
        <w:gridCol w:w="368"/>
        <w:gridCol w:w="341"/>
        <w:gridCol w:w="499"/>
        <w:gridCol w:w="351"/>
        <w:gridCol w:w="720"/>
        <w:gridCol w:w="2058"/>
      </w:tblGrid>
      <w:tr>
        <w:trPr>
          <w:trHeight w:val="406" w:hRule="atLeast"/>
        </w:trPr>
        <w:tc>
          <w:tcPr>
            <w:tcW w:w="10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32"/>
                <w:szCs w:val="32"/>
              </w:rPr>
              <w:t>養育医療給付申請書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児童</w:t>
            </w:r>
          </w:p>
        </w:tc>
        <w:tc>
          <w:tcPr>
            <w:tcW w:w="178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男・女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right="220" w:hanging="0"/>
              <w:contextualSpacing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0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552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個人番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住所地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住民票所在地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在地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住所地と異なる場合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扶養義務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年　　　　月　　　　日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552" w:type="dxa"/>
            <w:gridSpan w:val="2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個人番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0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　　　　　　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児童と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続柄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加入保険等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被保険者証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の記号・番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保険者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の名称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保険者番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希望する指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養育医療機関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医療機関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児童現在地と同じ場合は省略可能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備考</w:t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2" w:hRule="atLeast"/>
        </w:trPr>
        <w:tc>
          <w:tcPr>
            <w:tcW w:w="1016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別紙関係書類を添えて上記のとおり養育医療の給付を申請します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年　　　　　月　　　　　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　　　　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申請者　　　　 住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電話番号　　　　　　　　　　　（　　　　　　）　　　　　　　　　　児童との続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氏名　　　　　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360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自署又は記名押印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（あて先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久喜市長　　　　あて</w:t>
            </w:r>
          </w:p>
        </w:tc>
      </w:tr>
      <w:tr>
        <w:trPr>
          <w:trHeight w:val="402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申請受付年月日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決定年月日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１号（第１条関係）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記載上の注意　１　「住所地」は、住民票上の住所を記入して下さい。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２　「現在地」は、現在所在している場所を記入してください。病院等に入院しているときは、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その住所を記入して下さい。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３　「居住地」は、現在居住している住所を記入して下さい。帰省等している場合は、帰省先等を</w:t>
      </w:r>
    </w:p>
    <w:p>
      <w:pPr>
        <w:pStyle w:val="Normal"/>
        <w:widowControl/>
        <w:snapToGrid w:val="false"/>
        <w:spacing w:before="0" w:after="0"/>
        <w:contextualSpacing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記入して下さい。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46:00Z</dcterms:created>
  <dc:creator>久喜市</dc:creator>
  <dc:description/>
  <cp:keywords/>
  <dc:language>en-US</dc:language>
  <cp:lastModifiedBy>小山　ちづる</cp:lastModifiedBy>
  <cp:lastPrinted>2019-10-21T15:56:00Z</cp:lastPrinted>
  <dcterms:modified xsi:type="dcterms:W3CDTF">2024-08-19T23:46:00Z</dcterms:modified>
  <cp:revision>2</cp:revision>
  <dc:subject/>
  <dc:title/>
</cp:coreProperties>
</file>