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5"/>
        </w:rPr>
        <w:t>市営住宅不使用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久喜市長　　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市営住宅の名称　　市営　　　　団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宅番号　　　　　第　　　　　号室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久喜市市営住宅条例第</w:t>
      </w:r>
      <w:r>
        <w:rPr/>
        <w:t>25</w:t>
      </w:r>
      <w:r>
        <w:rPr/>
        <w:t>条の規定により、　　　　年　　月　　日から　　　　年　　月　　日まで、下記の理由により市営住宅を使用しない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06:00Z</dcterms:created>
  <dc:creator>(株)ぎょうせい</dc:creator>
  <dc:description/>
  <dc:language>en-US</dc:language>
  <cp:lastModifiedBy>kuniharayu</cp:lastModifiedBy>
  <dcterms:modified xsi:type="dcterms:W3CDTF">2010-06-07T04:38:00Z</dcterms:modified>
  <cp:revision>4</cp:revision>
  <dc:subject/>
  <dc:title/>
</cp:coreProperties>
</file>