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417"/>
        <w:gridCol w:w="7327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36"/>
                <w:lang w:val="en-US" w:eastAsia="ja-JP" w:bidi="ar-SA"/>
              </w:rPr>
              <w:t>公共基準点（一時撤去・移転）承認申請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久喜市長　　　　あて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申請者　住　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　　　　氏　名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により支障となる公共基準点の（一時撤去・移転）について、久喜市公共基準点管理保全要綱第６条第１項の規定により承認を受けたいので、次のとおり承認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一時撤去・移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理由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件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場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久喜市　　　　　　　　　　　　　　　　　　　　　　　　地先</w:t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一時撤去・移転する公共基準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移転する場合の移転候補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期間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年　　月　　日　から　　　　　年　　月　　日まで</w:t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一時撤去・移転期間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年　　月　　日　から　　　　　年　　月　　日まで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請負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担当者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場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℡</w:t>
            </w:r>
          </w:p>
        </w:tc>
      </w:tr>
      <w:tr>
        <w:trPr>
          <w:trHeight w:val="641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現況状況等を記載する。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7:00Z</dcterms:created>
  <dc:creator/>
  <dc:description/>
  <dc:language>en-US</dc:language>
  <cp:lastModifiedBy>久喜市</cp:lastModifiedBy>
  <cp:lastPrinted>2004-03-24T09:55:00Z</cp:lastPrinted>
  <dcterms:modified xsi:type="dcterms:W3CDTF">2017-12-01T02:35:00Z</dcterms:modified>
  <cp:revision>32</cp:revision>
  <dc:subject/>
  <dc:title/>
</cp:coreProperties>
</file>