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7327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36"/>
                <w:lang w:val="en-US" w:eastAsia="ja-JP" w:bidi="ar-SA"/>
              </w:rPr>
              <w:t>公共基準点（一時撤去・移転）請求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長　　　　あて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請求者　住　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氏　名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公共基準点管理保全要綱第６条第３項の規定により久喜市公共基準点の（一時撤去・移転）を次のとおり請求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時撤去・移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理由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請求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　　　　　　　　　　　　　　　　　　　　　　　　地先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時撤去・移転する公共基準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請求期限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年　　月　　日まで</w:t>
            </w:r>
          </w:p>
        </w:tc>
      </w:tr>
      <w:tr>
        <w:trPr>
          <w:trHeight w:val="6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/>
  <dc:description/>
  <dc:language>en-US</dc:language>
  <cp:lastModifiedBy>久喜市</cp:lastModifiedBy>
  <cp:lastPrinted>2004-03-24T09:55:00Z</cp:lastPrinted>
  <dcterms:modified xsi:type="dcterms:W3CDTF">2017-12-01T02:37:00Z</dcterms:modified>
  <cp:revision>32</cp:revision>
  <dc:subject/>
  <dc:title/>
</cp:coreProperties>
</file>