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contextualSpacing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５号（第２条関係）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4"/>
        <w:gridCol w:w="1424"/>
        <w:gridCol w:w="531"/>
        <w:gridCol w:w="531"/>
        <w:gridCol w:w="531"/>
        <w:gridCol w:w="531"/>
        <w:gridCol w:w="531"/>
        <w:gridCol w:w="531"/>
        <w:gridCol w:w="634"/>
        <w:gridCol w:w="531"/>
        <w:gridCol w:w="738"/>
        <w:gridCol w:w="2516"/>
      </w:tblGrid>
      <w:tr>
        <w:trPr>
          <w:trHeight w:val="423" w:hRule="atLeast"/>
        </w:trPr>
        <w:tc>
          <w:tcPr>
            <w:tcW w:w="97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32"/>
                <w:szCs w:val="32"/>
              </w:rPr>
              <w:t>養育医療給付継続申請書</w:t>
            </w:r>
          </w:p>
        </w:tc>
      </w:tr>
      <w:tr>
        <w:trPr>
          <w:trHeight w:val="64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公費負担者番号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児童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公費負担医療の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受給者番号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交付年月日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年　　　月　　　日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医療券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有効期間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年　　　　月　　　　日　から　　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年　　　　月　　　　日　まで　　</w:t>
            </w:r>
          </w:p>
        </w:tc>
      </w:tr>
      <w:tr>
        <w:trPr>
          <w:trHeight w:val="57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出生時の体重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グラム　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現在の体重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グラム</w:t>
            </w:r>
          </w:p>
        </w:tc>
      </w:tr>
      <w:tr>
        <w:trPr>
          <w:trHeight w:val="1826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担当医師の意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養育医療の給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付の継続を必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要とする理由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診療継続予定期間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800" w:firstLine="120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年　　　　月　　　　日　から　　　　　　　年　　　　月　　　　日　まで</w:t>
            </w:r>
          </w:p>
        </w:tc>
      </w:tr>
      <w:tr>
        <w:trPr>
          <w:trHeight w:val="3176" w:hRule="atLeast"/>
        </w:trPr>
        <w:tc>
          <w:tcPr>
            <w:tcW w:w="970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0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上記のとおり養育医療の給付の継続を必要と認める。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　　　　　　　　　年　　　　　月　　　　　日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　　　　　　　　　　　　　　　　　　　　　　　　　　　　　　　　　　　　　　　　〒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　　　　　　　　　　　　　　　　　　　　　医療機関の名称及び所在地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560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firstLine="460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電話番号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　　　　　　　　　　　　　　　　　　　　　　　　　　　　　　　　　医師氏名　　　　　　　　　　　　　　　　　　印</w:t>
            </w:r>
          </w:p>
        </w:tc>
      </w:tr>
      <w:tr>
        <w:trPr>
          <w:trHeight w:val="4239" w:hRule="atLeast"/>
        </w:trPr>
        <w:tc>
          <w:tcPr>
            <w:tcW w:w="970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　上記のとおり養育医療の給付の継続を申請します。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　　　　　　　　　年　　　　　月　　　　　日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　　　　　　　　　　　　　　　　　　　　　　　　　〒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　　　　　　　申請者　　　　　住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　　　　　　　　　　　　　　　　電話番号　　　　　　　　　　　（　　　　　　）　　　　　　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　　　　　　　　　　　　　　　　氏名　　　　　　　　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firstLine="380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（自署又は記名押印）　　　　　　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　　　　　　久喜市長　　　　あて</w:t>
            </w:r>
          </w:p>
        </w:tc>
      </w:tr>
    </w:tbl>
    <w:p>
      <w:pPr>
        <w:pStyle w:val="Normal"/>
        <w:widowControl/>
        <w:snapToGrid w:val="false"/>
        <w:spacing w:before="0" w:after="0"/>
        <w:contextualSpacing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3:59:00Z</dcterms:created>
  <dc:creator>久喜市</dc:creator>
  <dc:description/>
  <cp:keywords/>
  <dc:language>en-US</dc:language>
  <cp:lastModifiedBy>小山　ちづる</cp:lastModifiedBy>
  <dcterms:modified xsi:type="dcterms:W3CDTF">2023-12-14T07:50:00Z</dcterms:modified>
  <cp:revision>3</cp:revision>
  <dc:subject/>
  <dc:title/>
</cp:coreProperties>
</file>