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届出対象行為に係る事前指導等の申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spacing w:lineRule="exact" w:line="12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埼玉県景観条例第８条第１項の規定により、景観法第１６条第１項の規定によ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届出の内容について、次のとおり指導又は助言を求め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久喜市長　あ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申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-3175</wp:posOffset>
                      </wp:positionV>
                      <wp:extent cx="332232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44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1.5pt;margin-top:-0.25pt;width:261.5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電話番号、名称、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行 為 の 場 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position w:val="-17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  <w:position w:val="-17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firstLine="12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　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/>
            </w:pPr>
            <w:r>
              <w:rPr/>
              <w:t>地名地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為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の　　種　　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30480</wp:posOffset>
                      </wp:positionV>
                      <wp:extent cx="828675" cy="5143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51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9pt;margin-top:2.4pt;width:65.2pt;height:4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20"/>
              <w:jc w:val="left"/>
              <w:rPr/>
            </w:pPr>
            <w:r>
              <w:rPr>
                <w:rFonts w:cs="Times New Roman"/>
              </w:rPr>
              <w:t>敷地面積</w:t>
            </w:r>
            <w:r>
              <w:rPr>
                <w:rFonts w:cs="Times New Roman" w:eastAsia="Times New Roman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0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38100</wp:posOffset>
                      </wp:positionV>
                      <wp:extent cx="828675" cy="5334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9pt;margin-top:3pt;width:65.2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  <w:r>
              <w:rPr/>
              <w:t>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築造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w w:val="95"/>
              </w:rPr>
              <w:t>□</w:t>
            </w:r>
            <w:r>
              <w:rPr>
                <w:rFonts w:ascii="ＭＳ 明朝;MS Mincho" w:hAnsi="ＭＳ 明朝;MS Mincho" w:cs="Times New Roman"/>
                <w:w w:val="95"/>
              </w:rPr>
              <w:t>物件の堆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20"/>
              <w:jc w:val="left"/>
              <w:rPr/>
            </w:pPr>
            <w:r>
              <w:rPr>
                <w:rFonts w:cs="Times New Roman"/>
              </w:rPr>
              <w:t>種類</w:t>
            </w:r>
            <w:r>
              <w:rPr>
                <w:rFonts w:cs="Times New Roman" w:eastAsia="Times New Roman"/>
              </w:rPr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7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  <w:r>
              <w:rPr/>
              <w:t>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80"/>
        <w:jc w:val="center"/>
        <w:rPr>
          <w:rFonts w:ascii="ＭＳ 明朝;MS Mincho" w:hAnsi="ＭＳ 明朝;MS Mincho" w:cs="Times New Roman"/>
          <w:spacing w:val="16"/>
        </w:rPr>
      </w:pPr>
      <w:r>
        <w:rPr/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25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0"/>
                <w:szCs w:val="10"/>
              </w:rPr>
              <w:t xml:space="preserve">   </w:t>
            </w:r>
            <w:r>
              <w:rPr>
                <w:spacing w:val="-34"/>
              </w:rPr>
              <w:t>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>
          <w:trHeight w:val="432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Times New Roman"/>
          <w:spacing w:val="16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備考１　該当する□内に、レ印を付すこと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２　彩色が施されていない部分の素材名の欄には、外観となる壁面を仕上げる素材が、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着色していない石、土、木、レンガ及びコンクリート等の場合にその素材名を記載す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　　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start="1" w:fmt="decimal"/>
      <w:formProt w:val="false"/>
      <w:titlePg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６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2:00Z</dcterms:created>
  <dc:creator>埼玉県</dc:creator>
  <dc:description/>
  <cp:keywords/>
  <dc:language>en-US</dc:language>
  <cp:lastModifiedBy>Setup</cp:lastModifiedBy>
  <cp:lastPrinted>2021-01-18T16:47:00Z</cp:lastPrinted>
  <dcterms:modified xsi:type="dcterms:W3CDTF">2021-01-18T07:57:00Z</dcterms:modified>
  <cp:revision>4</cp:revision>
  <dc:subject/>
  <dc:title/>
</cp:coreProperties>
</file>