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tbl>
      <w:tblPr>
        <w:tblW w:w="5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52"/>
      </w:tblGrid>
      <w:tr>
        <w:trPr>
          <w:trHeight w:val="438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駐車場管理者の氏名又は名称及び住所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</w:rPr>
        <w:t>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場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再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開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下記のとおり再開したので、駐車場法第１４条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9"/>
        <w:gridCol w:w="5548"/>
      </w:tblGrid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位置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久喜市</w:t>
            </w:r>
          </w:p>
        </w:tc>
      </w:tr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：正副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6:00Z</dcterms:created>
  <dc:creator/>
  <dc:description/>
  <cp:keywords/>
  <dc:language>en-US</dc:language>
  <cp:lastModifiedBy/>
  <dcterms:modified xsi:type="dcterms:W3CDTF">2021-05-25T02:33:00Z</dcterms:modified>
  <cp:revision>1</cp:revision>
  <dc:subject/>
  <dc:title>平成　　年　　月　　日</dc:title>
</cp:coreProperties>
</file>