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例４－１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あて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-3175</wp:posOffset>
                </wp:positionV>
                <wp:extent cx="352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-0.25pt;mso-position-vertical-relative:text;margin-left:12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久喜市農業委員会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又は法人名）</w:t>
      </w:r>
    </w:p>
    <w:p>
      <w:pPr>
        <w:pStyle w:val="Normal"/>
        <w:overflowPunct w:val="false"/>
        <w:ind w:left="4961" w:hanging="13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　話）</w:t>
      </w:r>
    </w:p>
    <w:p>
      <w:pPr>
        <w:pStyle w:val="Normal"/>
        <w:overflowPunct w:val="false"/>
        <w:ind w:left="48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担当者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地転用許可後の転用事業進捗状況報告書（第　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進捗状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着工（予定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完了（予定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  現在の進捗率　　　　　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　工事の遅延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　今後の具体的工事の見通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１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埼玉県</dc:creator>
  <dc:description/>
  <dc:language>en-US</dc:language>
  <cp:lastModifiedBy>久喜市</cp:lastModifiedBy>
  <dcterms:modified xsi:type="dcterms:W3CDTF">2024-08-01T10:18:00Z</dcterms:modified>
  <cp:revision>15</cp:revision>
  <dc:subject/>
  <dc:title/>
</cp:coreProperties>
</file>