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久喜市農業振興地域整備計画変更（除外）申出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久喜市長　梅田　修一　あて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＜申出人＞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住　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氏　名　　　　　　　　　　印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電　話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＜代理人＞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住　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氏　名　　　　　　　　　　印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電　話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私は、久喜市農業振興地域整備計画で設定された農用地区域内において、別添「変更後の使用目的に係る資料」のとおり、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を建設（拡張）したいので、農地転用を行いたく、「農用地区域からの除外申出について」の注意事項の内容について了知のうえ、農用地区域からの除外を申し出ます。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なお、申出地の選定には、隣接する農用地に影響を与えないように十分精査し、除外の申出地及び所有する全ての農用地（登記簿の地目が田・畑）において、農用地以外の土地利用はしていないことを申し添えます。</w:t>
      </w:r>
    </w:p>
    <w:sectPr>
      <w:type w:val="nextPage"/>
      <w:pgSz w:w="11906" w:h="16838"/>
      <w:pgMar w:left="1701" w:right="1558" w:gutter="0" w:header="0" w:top="2127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3:00Z</dcterms:created>
  <dc:creator/>
  <dc:description/>
  <dc:language>en-US</dc:language>
  <cp:lastModifiedBy/>
  <dcterms:modified xsi:type="dcterms:W3CDTF">2019-04-01T04:17:00Z</dcterms:modified>
  <cp:revision>1</cp:revision>
  <dc:subject/>
  <dc:title/>
</cp:coreProperties>
</file>