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様式２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6"/>
          <w:szCs w:val="26"/>
        </w:rPr>
      </w:pPr>
      <w:r>
        <w:rPr>
          <w:spacing w:val="2"/>
          <w:sz w:val="26"/>
          <w:szCs w:val="26"/>
        </w:rPr>
        <w:t>法第１３条及び省令第４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  <w:sz w:val="26"/>
          <w:szCs w:val="26"/>
        </w:rPr>
      </w:pPr>
      <w:r>
        <w:rPr>
          <w:rFonts w:cs="Times New Roman" w:ascii="ＭＳ 明朝;MS Mincho" w:hAnsi="ＭＳ 明朝;MS Mincho"/>
          <w:spacing w:val="4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（建築物に係る新築工事等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</w:rPr>
              <w:t>工程ごとの作業内容及び解体等の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　　　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　　業　　内　　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分別解体等の方法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造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造成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・基礎ぐい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上部構造部分・外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上部構造部分・外装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/>
              <w:t>屋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屋根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建築設備・内装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建築設備・内装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解体工事に要する費用　　　　　　　　　　　　　　　　　　　　　　　　　　　　なし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別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（特定建設資材廃棄物について記載されていればよい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特定建設資材廃棄物の再資源化等に要する費用　　　　　</w:t>
      </w:r>
      <w:r>
        <w:rPr>
          <w:u w:val="single"/>
        </w:rPr>
        <w:t>　　　　　　　　　　　円（税込）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>
          <w:rFonts w:eastAsia="Century" w:cs="Century"/>
        </w:rPr>
        <w:t xml:space="preserve">   </w:t>
      </w:r>
      <w:r>
        <w:rPr/>
        <w:t>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別　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注者が選択した施設を記載（品目ごとに複数記入可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49:00Z</dcterms:created>
  <dc:creator>埼玉県庁</dc:creator>
  <dc:description/>
  <cp:keywords/>
  <dc:language>en-US</dc:language>
  <cp:lastModifiedBy>埼玉県</cp:lastModifiedBy>
  <dcterms:modified xsi:type="dcterms:W3CDTF">2011-05-19T00:58:00Z</dcterms:modified>
  <cp:revision>4</cp:revision>
  <dc:subject/>
  <dc:title>法第13条及び省令第4条に基づく書面</dc:title>
</cp:coreProperties>
</file>