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告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知　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下請負人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）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（郵便番号　　　－　　　　）電話番号　　－　　－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対象建設工事の届出に係る事項について告知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②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設計図又は写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その他の添付資料（添付する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〕本様式は下請負人に対して告知することにあたり、書面で行う場合の標準</w:t>
      </w:r>
    </w:p>
    <w:p>
      <w:pPr>
        <w:pStyle w:val="Normal"/>
        <w:rPr/>
      </w:pPr>
      <w:r>
        <w:rPr/>
        <w:t>　　　様式を参考として示す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3:00Z</dcterms:created>
  <dc:creator>埼玉県庁</dc:creator>
  <dc:description/>
  <cp:keywords/>
  <dc:language>en-US</dc:language>
  <cp:lastModifiedBy>Setup</cp:lastModifiedBy>
  <dcterms:modified xsi:type="dcterms:W3CDTF">2021-01-07T02:43:00Z</dcterms:modified>
  <cp:revision>2</cp:revision>
  <dc:subject/>
  <dc:title>告 　知　 書</dc:title>
</cp:coreProperties>
</file>