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Style21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譲マンション耐震診断完了報告書</w:t>
      </w:r>
    </w:p>
    <w:p>
      <w:pPr>
        <w:pStyle w:val="Normal"/>
        <w:autoSpaceDE w:val="false"/>
        <w:ind w:firstLine="6492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久喜市長　　　　あて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5568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</w:t>
      </w:r>
    </w:p>
    <w:p>
      <w:pPr>
        <w:pStyle w:val="Normal"/>
        <w:autoSpaceDE w:val="false"/>
        <w:ind w:left="439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報告者　　 管理組合名　　　　　　　　　</w:t>
      </w:r>
    </w:p>
    <w:p>
      <w:pPr>
        <w:pStyle w:val="Normal"/>
        <w:autoSpaceDE w:val="false"/>
        <w:ind w:left="4394" w:firstLine="115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　　</w:t>
      </w:r>
    </w:p>
    <w:p>
      <w:pPr>
        <w:pStyle w:val="Normal"/>
        <w:autoSpaceDE w:val="false"/>
        <w:ind w:left="5568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autoSpaceDE w:val="false"/>
        <w:ind w:firstLine="42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耐震診断助成金交付決定を受けた耐震診断が完了したので、久喜市分譲マンション耐震診断助成金交付要綱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、下記のとおり報告します。</w:t>
      </w:r>
    </w:p>
    <w:p>
      <w:pPr>
        <w:pStyle w:val="Style21"/>
        <w:autoSpaceDE w:val="false"/>
        <w:spacing w:lineRule="exact" w:line="300"/>
        <w:ind w:firstLine="408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1417"/>
        <w:gridCol w:w="2087"/>
        <w:gridCol w:w="2547"/>
      </w:tblGrid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名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久喜市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交付決定通知番号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　久　第　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震診断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建築士（　　）登録第　　号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する建築士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務所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種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建築士事務所（　　）第　　号</w:t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契約日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05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診断結果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構造耐震指標のうち最小の値（　　　）</w:t>
            </w:r>
          </w:p>
        </w:tc>
      </w:tr>
      <w:tr>
        <w:trPr>
          <w:trHeight w:val="2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耐震診断費用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　　　　円</w:t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助成金申請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　　　　円</w:t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１）耐震診断書の写し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２）耐震診断に係る契約書の写し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３）耐震診断に要した費用の領収書の写し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４）耐震診断を行った建築士の免許証又は免許証明書の写し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５）耐震判定委員会による判定が記載された書類の写し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６）その他市長が必要と認める書類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3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付欄</w:t>
            </w:r>
          </w:p>
        </w:tc>
      </w:tr>
      <w:tr>
        <w:trPr>
          <w:trHeight w:val="1215" w:hRule="atLeast"/>
        </w:trPr>
        <w:tc>
          <w:tcPr>
            <w:tcW w:w="6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8">
    <w:name w:val="記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1"/>
    </w:rPr>
  </w:style>
  <w:style w:type="paragraph" w:styleId="Style21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久喜市</dc:creator>
  <dc:description/>
  <cp:keywords/>
  <dc:language>en-US</dc:language>
  <cp:lastModifiedBy>Setup</cp:lastModifiedBy>
  <cp:lastPrinted>2021-03-09T10:11:00Z</cp:lastPrinted>
  <dcterms:modified xsi:type="dcterms:W3CDTF">2021-04-16T09:08:00Z</dcterms:modified>
  <cp:revision>5</cp:revision>
  <dc:subject/>
  <dc:title/>
</cp:coreProperties>
</file>