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耐震診断　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申込日　　　　　年　　　月　　　日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813"/>
        <w:gridCol w:w="1765"/>
        <w:gridCol w:w="1701"/>
        <w:gridCol w:w="3183"/>
      </w:tblGrid>
      <w:tr>
        <w:trPr>
          <w:trHeight w:val="6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申込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建築年度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昭和・平成　　　　　　年築　　（築　　　　　　年）</w:t>
            </w:r>
          </w:p>
        </w:tc>
      </w:tr>
      <w:tr>
        <w:trPr>
          <w:trHeight w:val="7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建築物の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久喜市</w:t>
            </w:r>
          </w:p>
        </w:tc>
      </w:tr>
      <w:tr>
        <w:trPr>
          <w:trHeight w:val="71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用　　途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一戸建て住宅　・　店舗併用住宅　・　その他（　　　　　　　　　）</w:t>
            </w:r>
          </w:p>
        </w:tc>
      </w:tr>
      <w:tr>
        <w:trPr>
          <w:trHeight w:val="71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構　　造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木造　・　その他（　　　　　　　　　　）　　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地上２階建以下の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u w:val="wave"/>
                <w:lang w:val="en-US" w:eastAsia="ja-JP" w:bidi="ar-SA"/>
              </w:rPr>
              <w:t>木造住宅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が対象です。</w:t>
            </w:r>
          </w:p>
        </w:tc>
      </w:tr>
      <w:tr>
        <w:trPr>
          <w:trHeight w:val="711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階　　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　　　　　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規　　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　　　　　　　㎡（　　　　坪）</w:t>
            </w:r>
          </w:p>
        </w:tc>
      </w:tr>
      <w:tr>
        <w:trPr>
          <w:trHeight w:val="39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建築物の概　要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あてはまるものに〇を付け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屋根の仕様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石綿スレート板　・　鉄板葺　・　浅亙葺　・　土葺亙屋根　・　日本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　　　　　　 　その他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壁の仕様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　ラスモルタル壁＋ボード壁　・　土塗壁＋ボード板　・　土塗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　　　　　　　その他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基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　・　健全な鉄筋コンクリート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　　　　・　ひび割れのある鉄筋コンクリー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　　　　・　無筋コンクリート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　　　　・　その他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床仕様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合板　・　火打ち＋荒板　・　火打ちなし</w:t>
            </w:r>
          </w:p>
          <w:p>
            <w:pPr>
              <w:pStyle w:val="Normal"/>
              <w:widowControl w:val="false"/>
              <w:ind w:left="1680" w:hanging="16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劣化度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部位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屋根　・　樋　・　外壁　・　躯体　・　バルコニー　・　内壁　・　床</w:t>
            </w:r>
          </w:p>
          <w:p>
            <w:pPr>
              <w:pStyle w:val="Normal"/>
              <w:widowControl w:val="false"/>
              <w:ind w:left="1470" w:first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その他（　　　　　　　　　　　　　）</w:t>
            </w:r>
          </w:p>
          <w:p>
            <w:pPr>
              <w:pStyle w:val="Normal"/>
              <w:widowControl w:val="false"/>
              <w:ind w:firstLine="10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事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傾斜　・　振動　・　床鳴り　・　亀裂　・　割れ　・　カビ　・　蟻害　・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腐朽　・　さび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その他（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4"/>
          <w:szCs w:val="24"/>
          <w:lang w:val="en-US" w:eastAsia="ja-JP" w:bidi="ar-SA"/>
        </w:rPr>
        <w:t>【添付書類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住宅の図面等（筋交いの位置や寸法がわかるも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※図面等がない場合はご相談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>
          <w:trHeight w:val="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市使用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判定結果　判定法：一般診断法　　数値：（　　　　　　）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19:00Z</dcterms:created>
  <dc:creator>kawano.hidetoshi</dc:creator>
  <dc:description/>
  <dc:language>en-US</dc:language>
  <cp:lastModifiedBy>久喜市</cp:lastModifiedBy>
  <cp:lastPrinted>2020-03-17T17:09:00Z</cp:lastPrinted>
  <dcterms:modified xsi:type="dcterms:W3CDTF">2020-03-17T08:25:00Z</dcterms:modified>
  <cp:revision>37</cp:revision>
  <dc:subject/>
  <dc:title/>
</cp:coreProperties>
</file>