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既存建築物耐震診断助成金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耐震診断助成金の交付を受けたいので、久喜市既存建築物耐震補強等助成金交付要綱第８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101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喜市</w:t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　□農家住宅　□二世帯住宅　□併用住宅</w:t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□在来軸組構法　　□枠組壁工法</w:t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建　・　延べ面積　　　　　　　　㎡</w:t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の所有者又はその２親等以内の親族であることが確認できる書類（登記事項証明書、戸籍謄本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の建築年を証明することができる書類（固定資産評価証明書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耐震診断の診断結果</w:t>
            </w:r>
            <w:r>
              <w:rPr/>
              <w:t>(</w:t>
            </w:r>
            <w:r>
              <w:rPr/>
              <w:t>※</w:t>
            </w:r>
            <w:r>
              <w:rPr/>
              <w:t>１</w:t>
            </w:r>
            <w:r>
              <w:rPr/>
              <w:t>)</w:t>
            </w:r>
            <w:r>
              <w:rPr/>
              <w:t>　□　耐震診断に関する見積書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耐震診断の実施について所有者の合意があることを証する書類（※２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市長が必要と認める書類　</w:t>
            </w:r>
          </w:p>
        </w:tc>
      </w:tr>
    </w:tbl>
    <w:p>
      <w:pPr>
        <w:pStyle w:val="Normal"/>
        <w:spacing w:before="60" w:after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昭和５６年５月３１日以前の建築確認に基づき建築されたものは除く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申請者以外に所有者がいる場合のみ。</w:t>
      </w:r>
      <w:r>
        <w:rPr>
          <w:rFonts w:cs="ＭＳ 明朝;MS Mincho"/>
        </w:rPr>
        <w:tab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申請者の同意事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久喜市が、既存建築物耐震補強等助成金に係る要件の確認のため、必要な住民基本台帳情報、税情報等の公簿の確認を行うことに同意します。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（署名してください。記名押印でも可能です。）</w:t>
            </w:r>
          </w:p>
        </w:tc>
      </w:tr>
    </w:tbl>
    <w:p>
      <w:pPr>
        <w:pStyle w:val="Normal"/>
        <w:ind w:left="3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同意されないときは、市が指定する住民基本台帳情報、税情報等に係る証明を添付してください。</w:t>
      </w:r>
    </w:p>
    <w:p>
      <w:pPr>
        <w:pStyle w:val="Normal"/>
        <w:ind w:left="210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申請者以外の所有者又は２親等以内の居住者の同意事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久喜市が、既存建築物耐震補強等助成金に係る要件の確認のため、必要な住民基本台帳情報、税情報等の公簿の確認を行うことに同意します。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（署名してください。記名押印でも可能です。）</w:t>
            </w:r>
          </w:p>
        </w:tc>
      </w:tr>
    </w:tbl>
    <w:p>
      <w:pPr>
        <w:pStyle w:val="Normal"/>
        <w:ind w:left="244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申請に係る住宅について、申請者以外の所有者又は２親等以内の居住者がいる場合は、該当する全員が、同意の対象となります（該当する者が２名以上の場合は、枠外又は別紙に記載してください。）。</w:t>
      </w:r>
    </w:p>
    <w:p>
      <w:pPr>
        <w:pStyle w:val="Normal"/>
        <w:ind w:left="244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同意されないときは、市が指定する住民基本台帳情報、税情報等に係る証明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0:00Z</dcterms:created>
  <dc:creator>久喜市</dc:creator>
  <dc:description/>
  <cp:keywords/>
  <dc:language>en-US</dc:language>
  <cp:lastModifiedBy>福富　悠介</cp:lastModifiedBy>
  <cp:lastPrinted>2023-03-24T14:01:00Z</cp:lastPrinted>
  <dcterms:modified xsi:type="dcterms:W3CDTF">2023-03-31T05:40:00Z</dcterms:modified>
  <cp:revision>2</cp:revision>
  <dc:subject/>
  <dc:title/>
</cp:coreProperties>
</file>