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902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Setup</cp:lastModifiedBy>
  <cp:lastPrinted>2006-06-26T15:46:00Z</cp:lastPrinted>
  <dcterms:modified xsi:type="dcterms:W3CDTF">2020-06-18T04:15:00Z</dcterms:modified>
  <cp:revision>3</cp:revision>
  <dc:subject/>
  <dc:title>様式第３</dc:title>
</cp:coreProperties>
</file>