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民意見提出制度（パブリック･コメ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161925</wp:posOffset>
                </wp:positionV>
                <wp:extent cx="7429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80"/>
                                <w:szCs w:val="8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12.75pt;mso-position-vertical-relative:text;margin-left:43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80"/>
                          <w:szCs w:val="8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意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募集の案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久喜市緑の基本計画（案）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 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  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その他の団体にあっては、氏名及び住所の欄に、主たる事務所の所在地、名称及び代表者の氏名を記入してください。</w:t>
      </w:r>
    </w:p>
    <w:p>
      <w:pPr>
        <w:pStyle w:val="Normal"/>
        <w:spacing w:lineRule="exact" w:line="240" w:before="0" w:after="1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ご意見を記入して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意見が書ききれないときは、別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【提出期間】令和７年２月３日（月）から令和７年３月４日（火）まで 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※郵送の場合は、当日消印有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提出方法】郵送または持参、ＦＡＸ、Ｅメール、意見箱への投入で提出してください。</w:t>
      </w:r>
    </w:p>
    <w:p>
      <w:pPr>
        <w:pStyle w:val="Normal"/>
        <w:spacing w:lineRule="exact" w:line="320"/>
        <w:ind w:firstLine="1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46-0024</w:t>
      </w:r>
      <w:r>
        <w:rPr>
          <w:rFonts w:ascii="ＭＳ ゴシック;MS Gothic" w:hAnsi="ＭＳ ゴシック;MS Gothic" w:cs="ＭＳ ゴシック;MS Gothic" w:eastAsia="ＭＳ ゴシック;MS Gothic"/>
        </w:rPr>
        <w:t>　久喜市北青柳</w:t>
      </w:r>
      <w:r>
        <w:rPr>
          <w:rFonts w:eastAsia="ＭＳ ゴシック;MS Gothic" w:cs="ＭＳ ゴシック;MS Gothic" w:ascii="ＭＳ ゴシック;MS Gothic" w:hAnsi="ＭＳ ゴシック;MS Gothic"/>
        </w:rPr>
        <w:t>1404-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公園緑地課 計画整備係</w:t>
      </w:r>
    </w:p>
    <w:p>
      <w:pPr>
        <w:pStyle w:val="Normal"/>
        <w:spacing w:lineRule="exact" w:line="320"/>
        <w:ind w:firstLine="1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 0480-22-0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Ｅ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0"/>
            <w:szCs w:val="20"/>
            <w:u w:val="none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0"/>
            <w:szCs w:val="20"/>
            <w:u w:val="none"/>
          </w:rPr>
          <w:t>oenryokuch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0"/>
            <w:szCs w:val="20"/>
            <w:u w:val="none"/>
          </w:rPr>
          <w:t>@city.kuki.lg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</w:t>
      </w:r>
    </w:p>
    <w:p>
      <w:pPr>
        <w:pStyle w:val="Normal"/>
        <w:spacing w:lineRule="exact" w:line="320"/>
        <w:ind w:right="-210" w:firstLine="1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意見箱設置場所（市民参加コーナー）≫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役所（ロビー）、菖蒲行政センター、栗橋行政センター、鷲宮行政センター、公文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館、ふれあいセンター久喜、久喜中央コミュニティセンター、清久コミュニティ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、中央図書館、毎日興業アリーナ 久喜、菖蒲文化会館、森下コミュニティ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、菖蒲老人福祉センター、菖蒲温水プール、栗橋コミュニティセンター、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栗橋文化会館、栗橋Ｂ＆Ｇ海洋センター、栗橋中央コミュニティセンター、鷲宮東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ミュニティセンター、鷲宮西コミュニティセンター、鷲宮中央コミュニティセン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ー、桜田コミュニティセンター、鷲宮温水プール、鷲宮図書館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問合せ】久喜市公園緑地課計画整備係　　 　</w:t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電話　</w:t>
      </w:r>
      <w:r>
        <w:rPr>
          <w:rFonts w:eastAsia="ＭＳ ゴシック;MS Gothic" w:cs="ＭＳ ゴシック;MS Gothic" w:ascii="ＭＳ ゴシック;MS Gothic" w:hAnsi="ＭＳ ゴシック;MS Gothic"/>
        </w:rPr>
        <w:t>0480-</w:t>
      </w:r>
      <w:r>
        <w:rPr>
          <w:rFonts w:eastAsia="ＭＳ ゴシック;MS Gothic" w:cs="ＭＳ ゴシック;MS Gothic" w:ascii="ＭＳ ゴシック;MS Gothic" w:hAnsi="ＭＳ ゴシック;MS Gothic"/>
        </w:rPr>
        <w:t>22-11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内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8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80"/>
      <w:szCs w:val="8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nryokuchi@city.ku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0:00Z</dcterms:created>
  <dc:creator/>
  <dc:description/>
  <cp:keywords/>
  <dc:language>en-US</dc:language>
  <cp:lastModifiedBy/>
  <dcterms:modified xsi:type="dcterms:W3CDTF">2025-02-06T00:53:00Z</dcterms:modified>
  <cp:revision>1</cp:revision>
  <dc:subject/>
  <dc:title/>
</cp:coreProperties>
</file>