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民意見提出制度（パブリック･コメ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-200025</wp:posOffset>
                </wp:positionV>
                <wp:extent cx="1009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80"/>
                                <w:szCs w:val="8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4.5pt;mso-wrap-distance-left:9.05pt;mso-wrap-distance-right:9.05pt;mso-wrap-distance-top:0pt;mso-wrap-distance-bottom:0pt;margin-top:-15.75pt;mso-position-vertical-relative:text;margin-left:4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80"/>
                          <w:szCs w:val="8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意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意見募集の案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農業振興拠点（道の駅）基本計画（案）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  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    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法人その他の団体にあっては、氏名及び住所の欄に、主たる事務所の所在地、名称及び代表者の氏名を記入して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【ご意見を記入してください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意見が書ききれないときは、別紙を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提出期間】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から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（火）まで 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  <w:sz w:val="19"/>
          <w:szCs w:val="19"/>
        </w:rPr>
        <w:t>※郵送の場合は、当日消印有</w:t>
      </w:r>
      <w:r>
        <w:rPr>
          <w:rFonts w:ascii="ＭＳ ゴシック;MS Gothic" w:hAnsi="ＭＳ ゴシック;MS Gothic" w:cs="ＭＳ ゴシック;MS Gothic" w:eastAsia="ＭＳ ゴシック;MS Gothic"/>
          <w:spacing w:val="14"/>
          <w:w w:val="96"/>
          <w:kern w:val="0"/>
          <w:sz w:val="19"/>
          <w:szCs w:val="19"/>
        </w:rPr>
        <w:t>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提出方法】郵送または持参、ＦＡＸ、Ｅメール、意見箱への投入で提出してください。</w:t>
      </w:r>
    </w:p>
    <w:p>
      <w:pPr>
        <w:pStyle w:val="Normal"/>
        <w:spacing w:lineRule="exact" w:line="320"/>
        <w:ind w:firstLine="1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6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192</w:t>
      </w:r>
      <w:r>
        <w:rPr>
          <w:rFonts w:ascii="ＭＳ ゴシック;MS Gothic" w:hAnsi="ＭＳ ゴシック;MS Gothic" w:cs="ＭＳ ゴシック;MS Gothic" w:eastAsia="ＭＳ ゴシック;MS Gothic"/>
        </w:rPr>
        <w:t>　久喜市菖蒲町新堀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農業振興課　農業振興係</w:t>
      </w:r>
    </w:p>
    <w:p>
      <w:pPr>
        <w:pStyle w:val="Normal"/>
        <w:spacing w:lineRule="exact" w:line="320"/>
        <w:ind w:firstLine="13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: 0480-85-1788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ogyoshinko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@city.kuki.lg.jp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≪意見箱設置場所（市民参加コーナー）≫</w:t>
      </w:r>
    </w:p>
    <w:p>
      <w:pPr>
        <w:pStyle w:val="Normal"/>
        <w:spacing w:lineRule="exact" w:line="320"/>
        <w:ind w:left="1695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役所（ロビー）、菖蒲行政センター、栗橋行政センター、鷲宮行政センター、公文書館、ふれあいセンター久喜、久喜中央コミュニティセンター、清久コミュニティセンター、中央図書館、毎日興業アリーナ 久喜、菖蒲文化会館、森下コミュニティセンター、菖蒲老人福祉センター、菖蒲温水プール、栗橋コミュニティセンター、栗橋文化会館、栗橋Ｂ＆Ｇ海洋センター、栗橋中央コミュニティセンター、鷲宮東コミュニティセンター、鷲宮西コミュニティセンター、鷲宮中央コミュニティセンター、鷲宮温水プール、鷲宮図書館</w:t>
      </w:r>
    </w:p>
    <w:p>
      <w:pPr>
        <w:pStyle w:val="Normal"/>
        <w:spacing w:lineRule="exact" w:line="320"/>
        <w:ind w:left="3826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問い合わせ】久喜市農業振興課農業振興係</w:t>
      </w:r>
    </w:p>
    <w:p>
      <w:pPr>
        <w:pStyle w:val="Normal"/>
        <w:spacing w:lineRule="exact" w:line="320"/>
        <w:ind w:left="38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0-</w:t>
      </w:r>
      <w:r>
        <w:rPr>
          <w:rFonts w:eastAsia="ＭＳ ゴシック;MS Gothic" w:cs="ＭＳ ゴシック;MS Gothic" w:ascii="ＭＳ ゴシック;MS Gothic" w:hAnsi="ＭＳ ゴシック;MS Gothic"/>
        </w:rPr>
        <w:t>85-11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内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36</w:t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0:00Z</dcterms:created>
  <dc:creator/>
  <dc:description/>
  <dc:language>en-US</dc:language>
  <cp:lastModifiedBy/>
  <dcterms:modified xsi:type="dcterms:W3CDTF">2025-01-27T04:48:00Z</dcterms:modified>
  <cp:revision>1</cp:revision>
  <dc:subject/>
  <dc:title/>
</cp:coreProperties>
</file>