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類似施設における業務実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  <w:t>申請者名　　　　　　　　　　　　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3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業務内容欄には、受注期間、業務の内容、受注額、発注者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サイズはＡ４版とし、ページ数の指定はありません。必要に応じ、別紙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8:00Z</dcterms:created>
  <dc:creator>久喜市</dc:creator>
  <dc:description/>
  <cp:keywords/>
  <dc:language>en-US</dc:language>
  <cp:lastModifiedBy>土濃塚　俊也</cp:lastModifiedBy>
  <cp:lastPrinted>2023-06-30T17:00:00Z</cp:lastPrinted>
  <dcterms:modified xsi:type="dcterms:W3CDTF">2023-07-03T05:09:00Z</dcterms:modified>
  <cp:revision>199</cp:revision>
  <dc:subject/>
  <dc:title/>
</cp:coreProperties>
</file>