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久喜市総合体育館、久喜市立体育施設、久喜市栗橋</w:t>
      </w:r>
      <w:r>
        <w:rPr>
          <w:color w:val="000000"/>
        </w:rPr>
        <w:t>B&amp;G</w:t>
      </w:r>
      <w:r>
        <w:rPr>
          <w:color w:val="000000"/>
        </w:rPr>
        <w:t>海洋センタ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及び有料公園施設等の管理運営に関する事業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請者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指定管理業務を行うに当たっての基本方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管理執行体制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人員配置、雇用者数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420" w:hanging="42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（２）地元雇用について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３）職員の研修計画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br w:type="page"/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３　施設・設備の維持管理計画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４　サービス等を向上させるための方策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１）　サービスの</w:t>
      </w:r>
      <w:r>
        <w:rPr>
          <w:color w:val="000000"/>
        </w:rPr>
        <w:t>向上や利用率向上のための</w:t>
      </w:r>
      <w:r>
        <w:rPr>
          <w:color w:val="000000"/>
        </w:rPr>
        <w:t>実現策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（２）　利用者等のトラブルの未然防止と対処方法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５　危機管理に対する方針について（防災、防犯、その他緊急時の対応等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６　自主事業に対する基本方針と自主事業実施計画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（１）自主事業に対する基本方針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（２）自主事業実施計画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　（３）スケートボード場及び３Ｘ３バスケットボール場の活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/>
        <w:t>７　事業運営を自ら評価する自己評価制度について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８　指定期間３年間の計画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１）利用人員予測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２）収支計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</w:t>
      </w:r>
      <w:r>
        <w:rPr>
          <w:color w:val="000000"/>
        </w:rPr>
        <w:t>　個人に関する情報の取扱いや情報公開についての基本方針（情報管理体制その他必要と考える事項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１０　総合体育館、体育施設及び有料公園施設等の管理運営に係る令和６年度収支予算案を作成してください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１１　１００万円未満の修繕、物品購入等の予算について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１２　その他の提案について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8:00Z</dcterms:created>
  <dc:creator>久喜市</dc:creator>
  <dc:description/>
  <cp:keywords/>
  <dc:language>en-US</dc:language>
  <cp:lastModifiedBy>土濃塚　俊也</cp:lastModifiedBy>
  <cp:lastPrinted>2023-06-30T17:00:00Z</cp:lastPrinted>
  <dcterms:modified xsi:type="dcterms:W3CDTF">2023-07-03T05:37:00Z</dcterms:modified>
  <cp:revision>200</cp:revision>
  <dc:subject/>
  <dc:title/>
</cp:coreProperties>
</file>